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 в __6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4"/>
        <w:gridCol w:w="2538"/>
        <w:gridCol w:w="1078"/>
        <w:gridCol w:w="1279"/>
        <w:gridCol w:w="1278"/>
        <w:gridCol w:w="1280"/>
        <w:gridCol w:w="1283"/>
        <w:gridCol w:w="1737"/>
        <w:gridCol w:w="1305"/>
      </w:tblGrid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участни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 участн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тинг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енко Кирилл Александ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 2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ашвили Вераника Ким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Раздольненская  школа 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ашенко Ева Дмитри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 1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хно София Александ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лнцевская школа 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ндрюшка Алина Иван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школа № 1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рамова Александра Андре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еловская школа 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Кирилл Андре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 Придорожненская школа 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щук Богдан Ю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школа № 1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аган Даниил Александ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катериновская  школ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енко Виктория Вита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 5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 в __7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37"/>
        <w:gridCol w:w="2936"/>
        <w:gridCol w:w="881"/>
        <w:gridCol w:w="1250"/>
        <w:gridCol w:w="1253"/>
        <w:gridCol w:w="1253"/>
        <w:gridCol w:w="1256"/>
        <w:gridCol w:w="1711"/>
        <w:gridCol w:w="1275"/>
      </w:tblGrid>
      <w:tr>
        <w:trPr>
          <w:trHeight w:val="6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участник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 участни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тинг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шеничных Елизавета Ром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сыковская  школа 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рдина Елизавета Вита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зарьевская   школа 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овец Анастасия Олег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 2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ков Владимир Васи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мунаровская  школа 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за Диа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 школа № 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ичева Мария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Раздольненская  школа 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царская Мария Вале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 Комсомольская школа  № 1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юне Кристель Марсел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школа № 1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ькова Ангелин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 школа № 2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ынак Яна Евген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 2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вина Анастасия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 1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литературе  в __8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2022-2023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78"/>
        <w:gridCol w:w="2524"/>
        <w:gridCol w:w="1000"/>
        <w:gridCol w:w="1264"/>
        <w:gridCol w:w="1264"/>
        <w:gridCol w:w="1264"/>
        <w:gridCol w:w="1266"/>
        <w:gridCol w:w="1722"/>
        <w:gridCol w:w="1289"/>
      </w:tblGrid>
      <w:tr>
        <w:trPr>
          <w:trHeight w:val="6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участни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лы участни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тинг</w:t>
            </w:r>
          </w:p>
        </w:tc>
      </w:tr>
      <w:tr>
        <w:trPr>
          <w:trHeight w:val="7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!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фремов Алексей Олег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зарьевская школа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нченко Валентина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Петровская    школа 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хтамышева Маргарита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Старобешевская  школа № 2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чук Валерия Васил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Марьяновская  школа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сковская Алина Роман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мунаровская   школа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ышевская Виктория Леонид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катериновская   школа 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аматина Юлия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Комсомольская школа  № 1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ечник Виктория Дмитри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светская школа № 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ина Виктория Андре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светская  школа № 2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рганская Валерия Константин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сомольская школа № 2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ьницкий Давид Вадим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Старобешевская  школа № 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еева Виктория Алексе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Стыльская  школа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 в __9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64"/>
        <w:gridCol w:w="2706"/>
        <w:gridCol w:w="884"/>
        <w:gridCol w:w="1250"/>
        <w:gridCol w:w="1253"/>
        <w:gridCol w:w="1254"/>
        <w:gridCol w:w="1256"/>
        <w:gridCol w:w="1709"/>
        <w:gridCol w:w="1267"/>
      </w:tblGrid>
      <w:tr>
        <w:trPr>
          <w:trHeight w:val="6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участник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я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 участн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тинг</w:t>
            </w:r>
          </w:p>
        </w:tc>
      </w:tr>
      <w:tr>
        <w:trPr>
          <w:trHeight w:val="8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цань Дмитрий Леонид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зарьевская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руджи Яна Георги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 Раздольненская   школа 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ченко Софья Леонид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катериновская 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врушкина Арина Александ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Марьяновская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ская Лилия Серге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сыковская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ик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 школа №1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ига София Константи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 Комсомольская школа  № 1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 Дмитрий Андр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 1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Мария Федо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2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ина Яна Игор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 школа №2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Диан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2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 в __10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64"/>
        <w:gridCol w:w="2706"/>
        <w:gridCol w:w="884"/>
        <w:gridCol w:w="1250"/>
        <w:gridCol w:w="1253"/>
        <w:gridCol w:w="1254"/>
        <w:gridCol w:w="1256"/>
        <w:gridCol w:w="1709"/>
        <w:gridCol w:w="1267"/>
      </w:tblGrid>
      <w:tr>
        <w:trPr>
          <w:trHeight w:val="6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 участн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</w:t>
            </w:r>
          </w:p>
        </w:tc>
      </w:tr>
      <w:tr>
        <w:trPr>
          <w:trHeight w:val="8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фтиева Валентина Георги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аробешевская школа № 1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щенко Анастасия Александровн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Комсомольская   школа № 1 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ко Дарья Артем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Осыковская  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чук Виктория Викто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арьяновская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инова Ирина Геннад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светская школа № 1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Иван Алекс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Раздольненская   школа 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Евгения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Комсомольская школа  № 5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120" w:after="0"/>
        <w:ind w:left="284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 в __11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64"/>
        <w:gridCol w:w="2706"/>
        <w:gridCol w:w="884"/>
        <w:gridCol w:w="1250"/>
        <w:gridCol w:w="1253"/>
        <w:gridCol w:w="1254"/>
        <w:gridCol w:w="1256"/>
        <w:gridCol w:w="1709"/>
        <w:gridCol w:w="1267"/>
      </w:tblGrid>
      <w:tr>
        <w:trPr>
          <w:trHeight w:val="6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 участн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</w:t>
            </w:r>
          </w:p>
        </w:tc>
      </w:tr>
      <w:tr>
        <w:trPr>
          <w:trHeight w:val="8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чев Даниил Михайл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Раздольненская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гуш Карин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Стыльская    школа 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фтиева Екатерина Денис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Старобешевская     школа № 1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х Анастасия Юр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арьяновская  школ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120" w:after="0"/>
        <w:ind w:left="284" w:first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284" w:firstLine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8"/>
      <w:szCs w:val="28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et20@yandex.ru" TargetMode="External"/><Relationship Id="rId3" Type="http://schemas.openxmlformats.org/officeDocument/2006/relationships/hyperlink" Target="mailto:olgatet20@yandex.ru" TargetMode="External"/><Relationship Id="rId4" Type="http://schemas.openxmlformats.org/officeDocument/2006/relationships/hyperlink" Target="mailto:olgatet20@yandex.ru" TargetMode="External"/><Relationship Id="rId5" Type="http://schemas.openxmlformats.org/officeDocument/2006/relationships/hyperlink" Target="mailto:olgatet20@yandex.ru" TargetMode="External"/><Relationship Id="rId6" Type="http://schemas.openxmlformats.org/officeDocument/2006/relationships/hyperlink" Target="mailto:olgatet20@yandex.ru" TargetMode="External"/><Relationship Id="rId7" Type="http://schemas.openxmlformats.org/officeDocument/2006/relationships/hyperlink" Target="mailto:olgatet2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комп-1</dc:creator>
  <dc:description/>
  <dc:language>en-US</dc:language>
  <cp:lastModifiedBy>Виталий</cp:lastModifiedBy>
  <cp:lastPrinted>2022-11-21T08:48:00Z</cp:lastPrinted>
  <dcterms:modified xsi:type="dcterms:W3CDTF">2022-11-25T07:55:00Z</dcterms:modified>
  <cp:revision>2</cp:revision>
  <dc:subject/>
  <dc:title/>
</cp:coreProperties>
</file>